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Gorzów Wlkp.,20.04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  OFERTOWE NR  6/ODŹ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zanowni Państw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e względów podmiotowych zamówienie nie podlega przepisom Ustawy Prawo zamówień Publicznych. Zamówienie jest realizowane zgodnie z trybem uproszczonym  z zasadą konkurencyjności w rozumieniu Wytycznych w zakresie kwalifikowalności wydatków w ramach EFRR, EFS oraz FS na lata 2014-2020, dotyczy projektu „Kompleksowe i wystandaryzowane aktywizowanie osób zagrożonych wykluczeniem społecznym poprzez tworzenie nowych i wsparcie istniejących Cis-ów na terenie woj. lubuskiego. Oś priorytetowa 7. Równowaga społeczna, Działanie 7.4 Aktywne włączenie w ramach podmiotów integracji społecznej, Poddziałanie 7.4.1 Aktywne włączenie w ramach podmiotów integracji społecznej – projekty realizowane poza formułą ZIT, współfinansowanego Z unii europejskiej ze środków EFS, w ramach regionalnego programu Operacyjnego – Lubuski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buskie Stowarzyszenie Rozwoju Regionalnego „ROZWÓJ” ul. Łazienki 6, 66-400 Gorzów Wielkopolski, woj. lubusk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 zakup odzieży ochronnej roboczej oraz obuwia dla 120 uczestników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PV 18100000-0 odzież branżowa, specjalistyczna  odzież robocza i dodatk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PV 18800000-7 Obu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Szczegółowy opis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amówienia jest zakup i dostarczenie odzieży ochronnej roboczej i obuwia dla 120 uczestników projektu do realizacji projektu „ Kompleksowe i wystandaryzowane aktywizowanie osób zagrożonych wykluczeniem społecznym poprzez tworzenie nowych i wsparcie istniejących CIS-ów na terenie woj. Lubuskiego” w 6 CIS-ach na terenie woj. Lubu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określił minimalną ilość oraz określi w umowie maksymalną wartość przedmiotu zamówienia. Zamawiający zastrzega sobie prawo opcji – możliwość zakupu więcej niż ilości minimalnej określonej w przedmiocie zamówienia, ale nie więcej niż 20% przedmiotu zamówienia z zachowaniem ceny jednostkowej, określonej w złożonej ofercie, co może być spowodowane wystąpieniem potrzeby zabezpieczenia jednostki w dane przedmioty i nie rodzi odpowiedzialności Zamawiającego z tytułu niewykonania lub nienależytego wykonania umowy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pytanie jest również dostępne na stronie internetowej Zamawiającego www.lubuskie.org.p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bejmuje dostawę odzieży wg załącznika nr 1 pod tytułem oferta , który wraz z załącznikiem nr 1 i 2 stanowi wzór oferty jaką należy złożyć w odpowiedzi na Nasze Zapyt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składa się z 1 części  zgodniej z kodami CPV – Wspólny Słownik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dopuszcza się składania ofert częściowych na wybrane zamów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, poprzez złożenie Ofert zobowiązuje się zapewnić materiały instruktażowe i wzory używ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również zapewnieni gwarancji wg obowiązujących w tym zakresie przepisów oraz serwisowanie gwarancyjne i pogwarancyj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Rozmiary poszczególnych asortymentów wymienionych w Formularzu Ofertowym będą uzgodnione w chwili wyłonienia Ofer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Towar będzie dostarczany sukcesywnie do siedziby Zamawiającego wg wcześniejszych ustaleń i termin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Warunki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złożyć wypełniony i podpisany druk formularza ofertowego (załącznik nr 1 do niniejszego zapytania ofertoweg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cenowa musi być podana w złotych polskich i zawierać wszelkie publiczno-prawne obciążenia wynikające z zawartej umowy obciążające Zamawiającego jako płatni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musi znajdować się w sytuacji ekonomicznej umożliwiającej wykonanie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posiadania uprawnień do wykonywania określonej działalności lub czynności jeżeli ustawy nakładają taki obowiąz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e gwarancji określonych w przepisa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Kryteria oceny oferty. Cena i doświadczenie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i będą wykonawcy, którzy wykonają usługę niniejszego zapytania, proponując  najniższą cenę  na zakup sprzętu wg Ofert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sprawdzenia w toku oceny oferty wiarygodności przedstawionych przez Wykonawców dokument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 o wagach punktowy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e będzie kryterium punktowe wykonania zamówienia, według punktacji  w skali od 0 do 100 pkt. Cena – 100 %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 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erty należy składać najpóźniej do dnia 2 maja 2016 roku do godziny 12: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łożenia oferty decyduje data wpłynięcia do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, które wpłyną po ww. terminie, nie będą rozpatry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wysłać pocztą tradycyjną lub kurierem lub złożyć osobiście w  siedzibie Zamawiającego   w Gorzowie Wielkopolskim, ul. Targowa 9 z dopiskiem na kopercie </w:t>
      </w:r>
      <w:r>
        <w:rPr>
          <w:rFonts w:cs="Arial" w:ascii="Arial" w:hAnsi="Arial"/>
          <w:b/>
          <w:bCs/>
          <w:sz w:val="20"/>
          <w:szCs w:val="20"/>
        </w:rPr>
        <w:t xml:space="preserve"> „ Odpowiedź na zapytanie ofertowe nr 6/ODŻ/2016 z dnia 20.04.2016 roku  nie otwierać do dnia 2 MAJA 2016 r do godziny 12:00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czytelna i sporządzona w języku polskim. Oferta oraz wszelkie załączniki muszą być podpisane przez osoby upoważnione do reprezentowania Wykonawcy. W przypadku, gdy oferta jest podpisana przez inną osobę niż przedstawiciel prawny Wykonawcy, do oferty należy dołączyć oryginał lub poświadczoną kopię stosowanego pełnomocnictwa wystawionego przez osoby do tego upoważ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zdarzenia wynikające z niewłaściwego oznakowania koperty lub braku któregokolwiek z wymaganych dokumentów/ informacji oraz za przesłanie /złożenie oferty w innym miejscu, niż wskazanie w niniejszym zapyt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toku postępowania może zwracać się z zapytaniami o wyjaśnienie niniejszego zapytania. Odpowiedź zostanie wysłana do Wykonawcy zadającego pytanie drogą mailową. Zamawiający zastrzega sobie prawo pozostawienia pytania bez odpowiedzi w sytuacji jego złożenia w terminie krótszym niż 1 dzień przed terminem skład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Informacje na temat zakresu wyklucz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1"/>
          <w:numId w:val="12"/>
        </w:numPr>
        <w:ind w:left="426" w:firstLine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 % udziałów lub akcj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jest zobowiązany do popisania oświadczenia ujętego w załączniku nr 2 do niniejszego zapytania ofertowego. Osoby, które nie podpiszą ww. oświadczenia, nie będą brane pod uwag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Określenie warunków zmian umowy w wyniku przeprowadzonego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fakt, ze niniejsze Zapytanie ofertowe zostało opublikowane przed otrzymaniem środków wynikających z umowy o dofinansowanie na realizację projektu zamawiający zastrzega sobie prawo do unieważnienia postępowania na każdym jego etapie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mawiający ma prawo zrezygnować z części asortymentu na rzecz innego w ramach ofert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za faktycznie wykonaną usługę na podstawie rachunku/ faktury okresowych wystawionych przez wykonawcę z podziałem na miejsca realizacji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zmiany wymagań odnośnie kwalifikowalności wynagrodzenia Wykonawcy, które mogą ulec zmianie i muszą być zgodne ze statusem prawnym na dzień podpisania z nimi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Wykonawca zobowiązany będzie do przeprowadzenia innych działań wynikających z wymogów realizacji usług na rzecz projektów dofinansowanych ze środków Unii Europejskiej w ramach Europejskiego Funduszu Społecznego w tym szczególności umożliwienie Zamawiającemu i innym uposażonym instytucjom wglądu do dokumentów związanych z realizacją usługi w ramach projektu, w tym dokumentów finans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Odrzucenie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stanie odrzucony z niniejszego postęp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zgodności oferty z niniejszym zapytaniem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spełnienia warunków udział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dstawienia przez Wykonawcę informacji nieprawdziw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iązania Wykonawcy z Zamawiającym osobowo lub kapitało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ZAPYTANIA OFERTOWEGO nr 6/ODŻ/20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.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..………………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roszenie do składania ofert zgodnie z trybem uproszczonym  z zasadą konkurencyjności dotyczące zapytania ofertowego nr 6/PDŻ/2016 z dnia 21.04.2016 roku na zakup odzieży ochronnej roboczej oraz obuwia dla 120 uczestników   w ramach projektu pn. „Kompleksowe i wystandaryzowane aktywizowanie osób zagrożonych wykluczeniem społecznym poprzez tworzenie nowych i wsparcie istniejących CIS-ów na terenie województwa lubuskiego” współfinansowanego z Unii Europejskiej ze środków Europejskiego Funduszu Społecznego w ramach Regionalnego Programu Operacyjnego – Lubuskie 2020,  składam  swoją ofertę na zakup odzieży ochronnej roboczej oraz obuwia dla 120 uczestni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CPV 18100000-0 ODŻIEŹ BRANŻOWA, SPECJALISTYCZNA ODŹIEŻ ROBOCZA I DODATKI</w:t>
      </w:r>
    </w:p>
    <w:p>
      <w:pPr>
        <w:pStyle w:val="Normal"/>
        <w:jc w:val="both"/>
        <w:rPr/>
      </w:pPr>
      <w:r>
        <w:rPr/>
        <w:t>CPV 18800000-7 OBU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3396"/>
        <w:gridCol w:w="993"/>
        <w:gridCol w:w="1889"/>
        <w:gridCol w:w="2648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shd w:fill="999999" w:val="clear"/>
              <w:rPr>
                <w:color w:val="333333"/>
              </w:rPr>
            </w:pPr>
            <w:r>
              <w:rPr>
                <w:color w:val="333333"/>
              </w:rPr>
              <w:t>Lp.</w:t>
            </w:r>
          </w:p>
          <w:p>
            <w:pPr>
              <w:pStyle w:val="Normal"/>
              <w:shd w:fill="999999" w:val="clea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999999" w:val="clea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shd w:fill="999999" w:val="clear"/>
              <w:rPr>
                <w:color w:val="333333"/>
              </w:rPr>
            </w:pPr>
            <w:r>
              <w:rPr>
                <w:color w:val="333333"/>
              </w:rPr>
              <w:t>Naz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shd w:fill="999999" w:val="clear"/>
              <w:rPr>
                <w:color w:val="333333"/>
              </w:rPr>
            </w:pPr>
            <w:r>
              <w:rPr>
                <w:color w:val="333333"/>
              </w:rPr>
              <w:t>Ilość</w:t>
            </w:r>
          </w:p>
          <w:p>
            <w:pPr>
              <w:pStyle w:val="Normal"/>
              <w:shd w:fill="999999" w:val="clear"/>
              <w:rPr>
                <w:color w:val="333333"/>
              </w:rPr>
            </w:pPr>
            <w:r>
              <w:rPr>
                <w:color w:val="333333"/>
              </w:rPr>
              <w:t>min.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shd w:fill="999999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ena jednostkowa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hd w:fill="999999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Wartość brutto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hd w:fill="000000" w:val="clear"/>
              </w:rPr>
            </w:pPr>
            <w:r>
              <w:rPr>
                <w:b/>
                <w:bCs/>
                <w:color w:val="FFFFFF"/>
                <w:shd w:fill="000000" w:val="clear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000000" w:val="clear"/>
              </w:rPr>
            </w:pPr>
            <w:r>
              <w:rPr>
                <w:color w:val="000000"/>
                <w:shd w:fill="000000" w:val="clear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ULA POLO OSTRZEGAWC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Szybko schnąca tkanina termoaktyw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Z odblask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Pełna rozmiarów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szt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</w:tcPr>
          <w:p>
            <w:pPr>
              <w:pStyle w:val="Akapitzlist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MIZELKA OSTRZEGAWC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Kamizelka odblaskowa  uniwersal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Żółty materiał fluorescencyjn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Dwa poziomy pas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szt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</w:tcPr>
          <w:p>
            <w:pPr>
              <w:pStyle w:val="Akapitzlist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PKA Z DASZKIEM</w:t>
            </w:r>
          </w:p>
          <w:p>
            <w:pPr>
              <w:pStyle w:val="Normal"/>
              <w:widowControl/>
              <w:tabs>
                <w:tab w:val="clear" w:pos="709"/>
                <w:tab w:val="right" w:pos="8674" w:leader="dot"/>
              </w:tabs>
              <w:suppressAutoHyphens w:val="false"/>
              <w:spacing w:lineRule="auto" w:line="360" w:before="170" w:after="0"/>
              <w:ind w:right="57" w:hanging="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•</w:t>
            </w:r>
            <w:r>
              <w:rPr>
                <w:rFonts w:eastAsia="Calibri" w:cs="Arial" w:ascii="Arial" w:hAnsi="Arial"/>
                <w:color w:val="000000"/>
                <w:sz w:val="20"/>
              </w:rPr>
              <w:tab/>
              <w:t>Daszek oraz przód czapki usztywniany,</w:t>
            </w:r>
          </w:p>
          <w:p>
            <w:pPr>
              <w:pStyle w:val="Normal"/>
              <w:widowControl/>
              <w:tabs>
                <w:tab w:val="clear" w:pos="709"/>
                <w:tab w:val="right" w:pos="8674" w:leader="dot"/>
              </w:tabs>
              <w:suppressAutoHyphens w:val="false"/>
              <w:spacing w:lineRule="auto" w:line="360" w:before="170" w:after="0"/>
              <w:ind w:right="57" w:hanging="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•</w:t>
            </w:r>
            <w:r>
              <w:rPr>
                <w:rFonts w:eastAsia="Calibri" w:cs="Arial" w:ascii="Arial" w:hAnsi="Arial"/>
                <w:color w:val="000000"/>
                <w:sz w:val="20"/>
              </w:rPr>
              <w:t>regulow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szt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</w:tcPr>
          <w:p>
            <w:pPr>
              <w:pStyle w:val="Akapitzlist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4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T-SHIRT SZA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Trwała koszulka o gęstym splocie tkani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Bawełna od 35% w składz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Pełna rozmiarów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szt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</w:tcPr>
          <w:p>
            <w:pPr>
              <w:pStyle w:val="Akapitzlist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5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ROBOC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Trwałe, wykorzystywane do pracy fizy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szt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</w:tcPr>
          <w:p>
            <w:pPr>
              <w:pStyle w:val="Akapitzlist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6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Y ROBOC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Półbuty bezpieczne skórz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Wodoodpor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Rozmiarówka 36-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Wkładka antyprzebici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Wierzch skórzany, perforowa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szt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</w:tcPr>
          <w:p>
            <w:pPr>
              <w:pStyle w:val="Akapitzlist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TKA ZIMOWA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tabs>
                <w:tab w:val="clear" w:pos="709"/>
                <w:tab w:val="right" w:pos="7006" w:leader="dot"/>
              </w:tabs>
              <w:suppressAutoHyphens w:val="false"/>
              <w:spacing w:lineRule="auto" w:line="360" w:before="170" w:after="0"/>
              <w:ind w:left="1137" w:right="57" w:hanging="36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Kurtka ocieplana dodatkowym polarem 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tabs>
                <w:tab w:val="clear" w:pos="709"/>
                <w:tab w:val="right" w:pos="7006" w:leader="dot"/>
              </w:tabs>
              <w:suppressAutoHyphens w:val="false"/>
              <w:spacing w:lineRule="auto" w:line="360" w:before="170" w:after="0"/>
              <w:ind w:left="1137" w:right="57" w:hanging="36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Zapinana na zamek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tabs>
                <w:tab w:val="clear" w:pos="709"/>
                <w:tab w:val="right" w:pos="7006" w:leader="dot"/>
              </w:tabs>
              <w:suppressAutoHyphens w:val="false"/>
              <w:spacing w:lineRule="auto" w:line="360" w:before="170" w:after="0"/>
              <w:ind w:left="1137" w:right="57" w:hanging="36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Wodoodporna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tabs>
                <w:tab w:val="clear" w:pos="709"/>
                <w:tab w:val="right" w:pos="7006" w:leader="dot"/>
              </w:tabs>
              <w:suppressAutoHyphens w:val="false"/>
              <w:spacing w:lineRule="auto" w:line="360" w:before="170" w:after="0"/>
              <w:ind w:left="1137" w:right="57" w:hanging="36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Z min. 4 kieszeniami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tabs>
                <w:tab w:val="clear" w:pos="709"/>
                <w:tab w:val="right" w:pos="7006" w:leader="dot"/>
              </w:tabs>
              <w:suppressAutoHyphens w:val="false"/>
              <w:spacing w:lineRule="auto" w:line="360" w:before="170" w:after="0"/>
              <w:ind w:left="1137" w:right="57" w:hanging="36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Z kapturem 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tabs>
                <w:tab w:val="clear" w:pos="709"/>
                <w:tab w:val="right" w:pos="7006" w:leader="dot"/>
              </w:tabs>
              <w:suppressAutoHyphens w:val="false"/>
              <w:spacing w:lineRule="auto" w:line="360" w:before="170" w:after="0"/>
              <w:ind w:left="1137" w:right="57" w:hanging="36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Min.35% bawełn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szt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</w:tcPr>
          <w:p>
            <w:pPr>
              <w:pStyle w:val="Akapitzlist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8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DNIE ROBOCZE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tabs>
                <w:tab w:val="clear" w:pos="709"/>
                <w:tab w:val="right" w:pos="7006" w:leader="dot"/>
              </w:tabs>
              <w:suppressAutoHyphens w:val="false"/>
              <w:spacing w:lineRule="auto" w:line="360" w:before="170" w:after="0"/>
              <w:ind w:left="1137" w:right="57" w:hanging="36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ełna rozmiarówka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tabs>
                <w:tab w:val="clear" w:pos="709"/>
                <w:tab w:val="right" w:pos="7006" w:leader="dot"/>
              </w:tabs>
              <w:suppressAutoHyphens w:val="false"/>
              <w:spacing w:lineRule="auto" w:line="360" w:before="170" w:after="0"/>
              <w:ind w:left="1137" w:right="57" w:hanging="36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podnie do pasa,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tabs>
                <w:tab w:val="clear" w:pos="709"/>
                <w:tab w:val="right" w:pos="7006" w:leader="dot"/>
              </w:tabs>
              <w:suppressAutoHyphens w:val="false"/>
              <w:spacing w:lineRule="auto" w:line="360" w:before="170" w:after="0"/>
              <w:ind w:left="1137" w:right="57" w:hanging="36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Z wysokiej jakości materiału,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tabs>
                <w:tab w:val="clear" w:pos="709"/>
                <w:tab w:val="right" w:pos="7006" w:leader="dot"/>
              </w:tabs>
              <w:suppressAutoHyphens w:val="false"/>
              <w:spacing w:lineRule="auto" w:line="360" w:before="170" w:after="0"/>
              <w:ind w:left="1137" w:right="57" w:hanging="36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z bocznymi kieszeniami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tabs>
                <w:tab w:val="clear" w:pos="709"/>
                <w:tab w:val="right" w:pos="7006" w:leader="dot"/>
              </w:tabs>
              <w:suppressAutoHyphens w:val="false"/>
              <w:spacing w:lineRule="auto" w:line="360" w:before="170" w:after="0"/>
              <w:ind w:left="1137" w:right="57" w:hanging="36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my wszyte w pasie dla regulacji tęgości,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tabs>
                <w:tab w:val="clear" w:pos="709"/>
                <w:tab w:val="right" w:pos="7006" w:leader="dot"/>
              </w:tabs>
              <w:suppressAutoHyphens w:val="false"/>
              <w:spacing w:lineRule="auto" w:line="360" w:before="170" w:after="0"/>
              <w:ind w:left="1137" w:right="57" w:hanging="36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rojektowane dla osób dynamicznie poruszających się podczas pracy oraz ceniących sobie wygodę w każdej sytuacji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tabs>
                <w:tab w:val="clear" w:pos="709"/>
                <w:tab w:val="right" w:pos="7006" w:leader="dot"/>
              </w:tabs>
              <w:suppressAutoHyphens w:val="false"/>
              <w:spacing w:lineRule="auto" w:line="360" w:before="170" w:after="0"/>
              <w:ind w:left="1137" w:right="57" w:hanging="36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5% bawełny w składz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sz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</w:tcPr>
          <w:p>
            <w:pPr>
              <w:pStyle w:val="Akapitzlist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9</w:t>
            </w:r>
          </w:p>
          <w:p>
            <w:pPr>
              <w:pStyle w:val="Akapitzlist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OSZE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tabs>
                <w:tab w:val="clear" w:pos="709"/>
                <w:tab w:val="right" w:pos="7006" w:leader="dot"/>
              </w:tabs>
              <w:suppressAutoHyphens w:val="false"/>
              <w:spacing w:lineRule="auto" w:line="360" w:before="170" w:after="0"/>
              <w:ind w:left="1137" w:right="57" w:hanging="36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Buty bezpieczne 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tabs>
                <w:tab w:val="clear" w:pos="709"/>
                <w:tab w:val="right" w:pos="7006" w:leader="dot"/>
              </w:tabs>
              <w:suppressAutoHyphens w:val="false"/>
              <w:spacing w:lineRule="auto" w:line="360" w:before="170" w:after="0"/>
              <w:ind w:left="1137" w:right="57" w:hanging="36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Zwiększona odporność na ciecze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tabs>
                <w:tab w:val="clear" w:pos="709"/>
                <w:tab w:val="right" w:pos="7006" w:leader="dot"/>
              </w:tabs>
              <w:suppressAutoHyphens w:val="false"/>
              <w:spacing w:lineRule="auto" w:line="360" w:before="170" w:after="0"/>
              <w:ind w:left="1137" w:right="57" w:hanging="360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Do pracy w melioracji.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szt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</w:tcPr>
          <w:p>
            <w:pPr>
              <w:pStyle w:val="Akapitzlist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10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ind w:lef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ARTOŚĆ BRUTTO ZAMÓWIENIA</w:t>
            </w:r>
          </w:p>
          <w:p>
            <w:pPr>
              <w:pStyle w:val="Akapitzli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Akapitzlis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 nr 2 DO ZAPYTANIA OFERTOWEGO nr 6/ODŻ/2016 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ŚWIADCZENIE O BRAKU POWIĄZA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PITAŁOWYCH LUB OSOB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 ……………………………………………..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ako Wykonawca nie jestem powiązany osobowo lub kapitałowo z Zamawiającym. Przez powiązania osobowe lub kapitałowe rozumie się wzajemne powiązania pomiędzy Zamawiającym lub osobami upoważnionymi do zaciągania zobowiązań w imieniu Zamawiającego       lub osobami wykonującymi w imieniu Zamawiającego czynności związane z przygotowaniem                    i przeprowadzeniem procedury wyboru Wykonawcy a Wykonawcą, polegające w szczególności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siadaniu co najmniej 10% udziałów lub akcj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ełnieniu funkcji członka organu nadzorczego lub zarządzającego, prokurenta,  pełnomocnik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pozostawaniu w związku małżeńskim, w stosunku pokrewieństwa lub powinowactwa w linii prostej (rodzice, dzieci, wnuki, teściowie, zięć, synowa), w stosunku pokrewieństwa                             lub powinowactwa w linii bocznej do drugiego stopnia (rodzeństwo, krewni małżonka/i) lub pozostawania w stosunku przysposobienia, opieki lub kurateli.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, dnia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533390" cy="885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1"/>
      <w:ind w:left="0" w:hanging="0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38445</wp:posOffset>
          </wp:positionH>
          <wp:positionV relativeFrom="paragraph">
            <wp:posOffset>-41275</wp:posOffset>
          </wp:positionV>
          <wp:extent cx="911860" cy="6286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36575</wp:posOffset>
          </wp:positionH>
          <wp:positionV relativeFrom="paragraph">
            <wp:posOffset>-72390</wp:posOffset>
          </wp:positionV>
          <wp:extent cx="834390" cy="83439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6"/>
        <w:szCs w:val="26"/>
      </w:rPr>
      <w:t xml:space="preserve">                 </w:t>
    </w:r>
    <w:r>
      <w:rPr>
        <w:b/>
        <w:sz w:val="26"/>
        <w:szCs w:val="26"/>
      </w:rPr>
      <w:t>Lubuskie Stowarzyszenie Rozwoju Regionalnego „ROZWÓJ”</w:t>
    </w:r>
  </w:p>
  <w:p>
    <w:pPr>
      <w:pStyle w:val="Normal"/>
      <w:ind w:left="1416" w:hanging="0"/>
      <w:jc w:val="center"/>
      <w:rPr>
        <w:rFonts w:eastAsia="Times New Roman"/>
        <w:b/>
        <w:b/>
        <w:bCs/>
        <w:sz w:val="20"/>
        <w:szCs w:val="20"/>
      </w:rPr>
    </w:pPr>
    <w:r>
      <w:rPr>
        <w:rFonts w:eastAsia="Times New Roman"/>
        <w:b/>
        <w:bCs/>
        <w:sz w:val="20"/>
        <w:szCs w:val="20"/>
      </w:rPr>
      <w:t>66-400 Gorzów Wlkp., ul. Łazienki 6</w:t>
    </w:r>
  </w:p>
  <w:p>
    <w:pPr>
      <w:pStyle w:val="Normal"/>
      <w:ind w:left="1416" w:hanging="0"/>
      <w:jc w:val="center"/>
      <w:rPr>
        <w:rFonts w:eastAsia="Times New Roman"/>
        <w:b/>
        <w:b/>
        <w:bCs/>
        <w:sz w:val="20"/>
        <w:szCs w:val="20"/>
      </w:rPr>
    </w:pPr>
    <w:r>
      <w:rPr>
        <w:rFonts w:eastAsia="Times New Roman"/>
        <w:b/>
        <w:bCs/>
        <w:sz w:val="20"/>
        <w:szCs w:val="20"/>
      </w:rPr>
      <w:t>tel. (95) 729 99 15,(95) 738 00 61  fax. 095 738 00 62</w:t>
    </w:r>
  </w:p>
  <w:p>
    <w:pPr>
      <w:pStyle w:val="Normal"/>
      <w:pBdr>
        <w:bottom w:val="double" w:sz="6" w:space="1" w:color="000000"/>
      </w:pBdr>
      <w:ind w:left="1416" w:hanging="0"/>
      <w:jc w:val="center"/>
      <w:rPr/>
    </w:pPr>
    <w:r>
      <w:rPr>
        <w:rFonts w:eastAsia="Times New Roman"/>
        <w:b/>
        <w:bCs/>
        <w:sz w:val="20"/>
        <w:szCs w:val="20"/>
        <w:lang w:val="en-US"/>
      </w:rPr>
      <w:t>www.lubuskie.org.pl</w:t>
    </w:r>
    <w:r>
      <w:rPr>
        <w:rFonts w:eastAsia="Times New Roman"/>
        <w:sz w:val="20"/>
        <w:szCs w:val="20"/>
        <w:lang w:val="en-US"/>
      </w:rPr>
      <w:t xml:space="preserve">; e-mail: </w:t>
    </w:r>
    <w:r>
      <w:rPr>
        <w:rFonts w:eastAsia="Times New Roman"/>
        <w:b/>
        <w:bCs/>
        <w:sz w:val="20"/>
        <w:szCs w:val="20"/>
        <w:lang w:val="en-US"/>
      </w:rPr>
      <w:t>rozwoj@lubuskie.org.pl</w:t>
    </w:r>
  </w:p>
  <w:p>
    <w:pPr>
      <w:pStyle w:val="Normal"/>
      <w:pBdr>
        <w:bottom w:val="double" w:sz="6" w:space="1" w:color="000000"/>
      </w:pBdr>
      <w:ind w:left="1416" w:hanging="0"/>
      <w:jc w:val="center"/>
      <w:rPr>
        <w:rFonts w:eastAsia="Times New Roman"/>
        <w:b/>
        <w:b/>
        <w:bCs/>
        <w:sz w:val="20"/>
        <w:szCs w:val="20"/>
        <w:lang w:val="en-US"/>
      </w:rPr>
    </w:pPr>
    <w:r>
      <w:rPr>
        <w:rFonts w:eastAsia="Times New Roman"/>
        <w:b/>
        <w:bCs/>
        <w:sz w:val="20"/>
        <w:szCs w:val="20"/>
        <w:lang w:val="en-US"/>
      </w:rPr>
      <w:t>NIP: 599-286-06-41 KRS: 0000197873 Regon: 211290256</w:t>
    </w:r>
  </w:p>
  <w:p>
    <w:pPr>
      <w:pStyle w:val="Header"/>
      <w:rPr>
        <w:rFonts w:eastAsia="Times New Roman"/>
        <w:b/>
        <w:b/>
        <w:bCs/>
        <w:sz w:val="22"/>
        <w:szCs w:val="22"/>
        <w:lang w:val="en-US"/>
      </w:rPr>
    </w:pPr>
    <w:r>
      <w:rPr>
        <w:rFonts w:eastAsia="Times New Roman"/>
        <w:b/>
        <w:bCs/>
        <w:sz w:val="22"/>
        <w:szCs w:val="22"/>
        <w:lang w:val="en-US"/>
      </w:rPr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  <w:rPr>
        <w:rFonts w:ascii="Calibri" w:hAnsi="Calibri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Calibri" w:hAnsi="Calibri"/>
        <w:kern w:val="0"/>
        <w:sz w:val="22"/>
        <w:szCs w:val="22"/>
        <w:lang w:eastAsia="pl-PL" w:bidi="ar-SA"/>
      </w:rPr>
    </w:r>
  </w:p>
  <w:p>
    <w:pPr>
      <w:pStyle w:val="Header"/>
      <w:rPr>
        <w:rFonts w:ascii="Calibri" w:hAnsi="Calibri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Calibri" w:hAnsi="Calibri"/>
        <w:kern w:val="0"/>
        <w:sz w:val="22"/>
        <w:szCs w:val="22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5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7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1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3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7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9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5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7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1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3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7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9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5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7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1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3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7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9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odstawowywcityZnak">
    <w:name w:val="Tekst podstawowy wcięty Znak"/>
    <w:qFormat/>
    <w:rPr>
      <w:rFonts w:eastAsia="Lucida Sans Unicode" w:cs="Times New Roman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eastAsia="Lucida Sans Unicode" w:cs="Times New Roman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  <w:textAlignment w:val="auto"/>
    </w:pPr>
    <w:rPr>
      <w:rFonts w:eastAsia="Lucida Sans Unicode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50:00Z</dcterms:created>
  <dc:creator>Gość</dc:creator>
  <dc:description/>
  <dc:language>en-US</dc:language>
  <cp:lastModifiedBy>Aleksandra</cp:lastModifiedBy>
  <cp:lastPrinted>2016-10-26T10:30:00Z</cp:lastPrinted>
  <dcterms:modified xsi:type="dcterms:W3CDTF">2016-11-16T18:50:00Z</dcterms:modified>
  <cp:revision>2</cp:revision>
  <dc:subject/>
  <dc:title/>
</cp:coreProperties>
</file>